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团圆结局 阅读目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完美归属一部小说的圆满收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美归属：一部小说的圆满收场</w:t>
      </w:r>
      <w:r>
        <w:rPr>
          <w:sz w:val="32"/>
          <w:szCs w:val="32"/>
        </w:rPr>
        <w:t>&lt;/p&gt;&lt;p&gt;&lt;img src="/static-img/0YbICw5cK9FK8wpZfOaDwSCh6QzDDV00bWb1Nny7WOoBAo1tvOGnbvvVGucoa1Ed.jpg"&gt;&lt;/p&gt;&lt;p&gt;</w:t>
      </w:r>
      <w:r>
        <w:rPr>
          <w:sz w:val="32"/>
          <w:szCs w:val="32"/>
        </w:rPr>
        <w:t>在众多文学作品中，“大团圆结局”如同一颗璀璨的钻石，闪耀着希望与喜悦。它不仅是读者期待已久的那份安慰，更是作者深情寄托的艺术成就。在这篇文章中，我们将探索这一主题，并以真实案例为证，展示如何通过“大团圆结局 阅读目录”来增强故事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三国演义》中的“大团圆”。刘备、关羽和张飞三人兄弟，在长期征战后，最终得以重聚，这个场景被广泛认为是一个典型的大团圆结局。这样的结局让读者感受到英雄们之间的情谊，以及他们对理想信念的坚持。</w:t>
      </w:r>
      <w:r>
        <w:rPr>
          <w:sz w:val="32"/>
          <w:szCs w:val="32"/>
        </w:rPr>
        <w:t>&lt;/p&gt;&lt;p&gt;&lt;img src="/static-img/1g3I5Xtnx91l-0ULbUG-eyCh6QzDDV00bWb1Nny7WOowQT6RXx037Pcu3sClVZEyIKHpDMMNXTRtZvU2fLtY6u9_JXhIWdF6cOS2wxPPYmE.jpg"&gt;&lt;/p&gt;&lt;p&gt;</w:t>
      </w:r>
      <w:r>
        <w:rPr>
          <w:sz w:val="32"/>
          <w:szCs w:val="32"/>
        </w:rPr>
        <w:t>再看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。在这个充满魔法世界的小说里，每一个孩子最终都找到了自己的位置，无论是在霍格沃茨还是在现实世界，他们都发现了属于自己的幸福之路。这正是一种典型的大团圆，因为每个人都实现了自己心中的梦想，同时也找到了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经典作品，“大团圆”的概念还可以运用到现代文学作品中，比如《西方观象台》这部小说。书中讲述了一个家庭因为父亲失踪而分离多年的故事，但最终全家人得以重聚，这样的结束让读者感受到了温暖和释放。</w:t>
      </w:r>
      <w:r>
        <w:rPr>
          <w:sz w:val="32"/>
          <w:szCs w:val="32"/>
        </w:rPr>
        <w:t>&lt;/p&gt;&lt;p&gt;&lt;img src="/static-img/8LJU4yTLazhUd_ceLbOUuSCh6QzDDV00bWb1Nny7WOowQT6RXx037Pcu3sClVZEyIKHpDMMNXTRtZvU2fLtY6u9_JXhIWdF6cOS2wxPPYmE.jpg"&gt;&lt;/p&gt;&lt;p&gt;</w:t>
      </w:r>
      <w:r>
        <w:rPr>
          <w:sz w:val="32"/>
          <w:szCs w:val="32"/>
        </w:rPr>
        <w:t>总之，大团圆结局是一种能够唤起共鸣和感动的情感表达方式，它不仅提升了阅读体验，还使得作品更加难忘。如果你正在寻找那种能让你的心灵得到满足、让你感到温馨与安宁的小说，那么寻求带有“大团圆 结局 阅读目录”的故事将是个不错的选择。</w:t>
      </w:r>
      <w:r>
        <w:rPr>
          <w:sz w:val="32"/>
          <w:szCs w:val="32"/>
        </w:rPr>
        <w:t>&lt;/p&gt;&lt;p&gt;&lt;a href = "/doc/725129-</w:t>
      </w:r>
      <w:r>
        <w:rPr>
          <w:sz w:val="32"/>
          <w:szCs w:val="32"/>
        </w:rPr>
        <w:t xml:space="preserve">大团圆结局 阅读目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完美归属一部小说的圆满收场</w:t>
      </w:r>
      <w:r>
        <w:rPr>
          <w:sz w:val="32"/>
          <w:szCs w:val="32"/>
        </w:rPr>
        <w:t>.doc" rel="alternate" download="725129-</w:t>
      </w:r>
      <w:r>
        <w:rPr>
          <w:sz w:val="32"/>
          <w:szCs w:val="32"/>
        </w:rPr>
        <w:t xml:space="preserve">大团圆结局 阅读目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完美归属一部小说的圆满收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